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EVERSTAL INVENTORY ADVIC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INVENTORY ADVICE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ORY DAT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ORY TIM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</w:tr>
      <w:tr>
        <w:trPr>
          <w:trHeight w:val="373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7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ER DUNS #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SIDE PROCESSOR DUNS #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HOUSE DUNS #</w:t>
            </w:r>
          </w:p>
        </w:tc>
      </w:tr>
      <w:tr>
        <w:trPr>
          <w:trHeight w:val="365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7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t Numbe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 Order # / Work Order #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 Producer Serial Number</w:t>
            </w:r>
          </w:p>
        </w:tc>
      </w:tr>
      <w:tr>
        <w:trPr>
          <w:trHeight w:val="365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ckness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th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Weight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4148"/>
      </w:tblGrid>
      <w:tr>
        <w:trPr>
          <w:trHeight w:val="279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ide Processor  Status Dat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side Processor Status Tim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Zone</w:t>
            </w:r>
          </w:p>
        </w:tc>
        <w:tc>
          <w:tcPr>
            <w:tcW w:w="4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                                   (Processor’s coil ID))</w:t>
            </w:r>
          </w:p>
        </w:tc>
      </w:tr>
      <w:tr>
        <w:trPr>
          <w:trHeight w:val="365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117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Severstal NA will use the 846 inventory inquiry / advice transaction set as follows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te at the outside processor / storage location to represent a “snapshot” of the material currently in inventory as of midnight on the last day of each month, to be transmitted the following day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one iteration of the heading area per transaction set and one detail area iteration for each co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02:00Z</dcterms:created>
  <dc:creator>JCom</dc:creator>
  <dc:description/>
  <cp:keywords/>
  <dc:language>en-US</dc:language>
  <cp:lastModifiedBy>Phorrigan</cp:lastModifiedBy>
  <cp:lastPrinted>2009-03-06T12:59:00Z</cp:lastPrinted>
  <dcterms:modified xsi:type="dcterms:W3CDTF">2014-04-13T17:53:00Z</dcterms:modified>
  <cp:revision>9</cp:revision>
  <dc:subject/>
  <dc:title>( (810) 694-288</dc:title>
</cp:coreProperties>
</file>